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COLLECTION d’ALGUES et de DIATOMEES</w:t>
      </w:r>
    </w:p>
    <w:p>
      <w:pPr>
        <w:pStyle w:val="Normal"/>
        <w:jc w:val="center"/>
        <w:rPr/>
      </w:pPr>
      <w:r>
        <w:rPr>
          <w:sz w:val="32"/>
          <w:szCs w:val="32"/>
        </w:rPr>
        <w:t>d’Adrien LEMAIRE</w:t>
      </w:r>
    </w:p>
    <w:p>
      <w:pPr>
        <w:pStyle w:val="Normal"/>
        <w:jc w:val="center"/>
        <w:rPr>
          <w:sz w:val="32"/>
          <w:szCs w:val="32"/>
        </w:rPr>
      </w:pPr>
      <w:r>
        <w:rPr>
          <w:sz w:val="32"/>
          <w:szCs w:val="32"/>
        </w:rPr>
        <w:t>(1852 – 1902)</w:t>
      </w:r>
    </w:p>
    <w:p>
      <w:pPr>
        <w:pStyle w:val="Normal"/>
        <w:jc w:val="center"/>
        <w:rPr>
          <w:sz w:val="32"/>
          <w:szCs w:val="32"/>
        </w:rPr>
      </w:pPr>
      <w:r>
        <w:rPr>
          <w:sz w:val="32"/>
          <w:szCs w:val="32"/>
        </w:rPr>
      </w:r>
    </w:p>
    <w:p>
      <w:pPr>
        <w:pStyle w:val="Normal"/>
        <w:jc w:val="center"/>
        <w:rPr/>
      </w:pPr>
      <w:r>
        <w:rPr/>
        <w:t>par</w:t>
      </w:r>
    </w:p>
    <w:p>
      <w:pPr>
        <w:pStyle w:val="Normal"/>
        <w:jc w:val="center"/>
        <w:rPr/>
      </w:pPr>
      <w:r>
        <w:rPr/>
        <w:t>Jean-François PIERRE (</w:t>
      </w:r>
      <w:r>
        <w:rPr>
          <w:rStyle w:val="FootnoteCharacters"/>
          <w:rStyle w:val="FootnoteAnchor"/>
        </w:rPr>
        <w:footnoteReference w:id="2"/>
      </w:r>
      <w:r>
        <w:rPr/>
        <w:t>)</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tab/>
        <w:t>Au début des années 1960, il n’y avait pas de séparations formelles entre la Faculté des Sciences de Nancy et les Grandes Ecoles ou Ecoles d’Ingénieurs. Nombre de Professeurs étaient communs et les « faqueux » avaient cours dans les amphis des Ecoles.</w:t>
      </w:r>
    </w:p>
    <w:p>
      <w:pPr>
        <w:pStyle w:val="Normal"/>
        <w:jc w:val="both"/>
        <w:rPr/>
      </w:pPr>
      <w:r>
        <w:rPr/>
        <w:tab/>
        <w:t>En particulier, l’enseignement de botanique avait lieu à l’Institut Botanique (ancien Institut colonial de la rue Sainte Catherine), siège de l’Ecole Agronomique. Les deuxièmes et troisièmes niveaux abritaient les laboratoires de recherche où se formaient les étudiants dans le cadre de leur Diplôme d’Etudes Supérieures.</w:t>
      </w:r>
    </w:p>
    <w:p>
      <w:pPr>
        <w:pStyle w:val="Normal"/>
        <w:jc w:val="both"/>
        <w:rPr/>
      </w:pPr>
      <w:r>
        <w:rPr/>
        <w:tab/>
        <w:t>L’un de ces services était spécialisé en anatomie et histologie végétales, à grand renfort de coupes minces débitées au microtome à paraffine. Et pour ranger à plat les lames obtenues, il fallait de la surface.</w:t>
      </w:r>
    </w:p>
    <w:p>
      <w:pPr>
        <w:pStyle w:val="Normal"/>
        <w:ind w:firstLine="708"/>
        <w:jc w:val="both"/>
        <w:rPr/>
      </w:pPr>
      <w:r>
        <w:rPr/>
        <w:t>Il y avait, oublié de tous, un meuble constitué de petits tiroirs de 2 cm d’épaisseur dont le fond plat, divisé en quatre compartiments par de fines réglettes, accueillait 32 lames. Il s’agissait à l’évidence de vieilleries aux noms bizarres, abandonnées là depuis des lustres…</w:t>
      </w:r>
    </w:p>
    <w:p>
      <w:pPr>
        <w:pStyle w:val="Normal"/>
        <w:jc w:val="both"/>
        <w:rPr/>
      </w:pPr>
      <w:r>
        <w:rPr/>
      </w:r>
    </w:p>
    <w:p>
      <w:pPr>
        <w:pStyle w:val="Normal"/>
        <w:jc w:val="both"/>
        <w:rPr/>
      </w:pPr>
      <w:r>
        <w:rPr/>
        <w:tab/>
        <w:t>Après un DES d’Algologie préparé au laboratoire de Cryptogamie et l’inscription en thèse de doctorat d’Etat, je fus nommé assistant. Je disposais d’un microscope monoculaire, le même que celui utilisé en travaux pratiques mais amélioré par une surplatine à mouvement micrométrique et un oculaire à immersion, lorsque j’appris que du matériel microscopique considéré périmé, destiné à la destruction, gisait en vrac sur les anciennes terrasses de l’Institut. J’obtins l’autorisation d’y chercher fortune. Sur un lit de gravier étaient dispersées des préparations microscopiques : c’était la collection de Diatomées, rassemblée par Adrien LEMAIRE, et dont le meuble à tiroirs où elle était rangée servait maintenant à de jeunes futurs diplômé(e)s.</w:t>
      </w:r>
    </w:p>
    <w:p>
      <w:pPr>
        <w:pStyle w:val="Normal"/>
        <w:jc w:val="both"/>
        <w:rPr/>
      </w:pPr>
      <w:r>
        <w:rPr/>
      </w:r>
    </w:p>
    <w:p>
      <w:pPr>
        <w:pStyle w:val="Normal"/>
        <w:jc w:val="both"/>
        <w:rPr>
          <w:b/>
          <w:b/>
          <w:bCs/>
        </w:rPr>
      </w:pPr>
      <w:r>
        <w:rPr>
          <w:b/>
          <w:bCs/>
        </w:rPr>
        <w:t>Qui était Adrien LEMAIRE ?</w:t>
      </w:r>
    </w:p>
    <w:p>
      <w:pPr>
        <w:pStyle w:val="Normal"/>
        <w:ind w:firstLine="708"/>
        <w:jc w:val="both"/>
        <w:rPr/>
      </w:pPr>
      <w:r>
        <w:rPr/>
        <w:t>Il est né le 23 octobre 1852 à Senones (Vosges). Très jeune il se passionne pour les sciences naturelles et après ses études à Lunéville, il intègre la Faculté de médecine de Nancy. Parallèlement il exerce la fonction de Préparateur à la Faculté des sciences entre 1877 et 1887. Bien que reçu médecin en 1882, sa sensibilité trop vive l’écarte de l’exercice de sa profession et il se dirige vers l’enseignement. Il prépare une licence de sciences naturelles, obtenue en juillet 1886, et il est nommé l’année suivante Professeur au Lycée de Nancy.</w:t>
      </w:r>
    </w:p>
    <w:p>
      <w:pPr>
        <w:pStyle w:val="Normal"/>
        <w:ind w:firstLine="708"/>
        <w:jc w:val="both"/>
        <w:rPr/>
      </w:pPr>
      <w:r>
        <w:rPr/>
        <w:t>Il soutient également une thèse de doctorat ès-sciences devant l’université de Paris mais là encore, sa timidité excessive l’éloignera des concours et il ne pourra accéder à l’enseignement supérieur. Cependant en 1894, en plus de ses cours au Lycée, il est chargé de conférences en botanique à la Faculté des sciences de Nancy.</w:t>
      </w:r>
    </w:p>
    <w:p>
      <w:pPr>
        <w:pStyle w:val="Normal"/>
        <w:jc w:val="both"/>
        <w:rPr/>
      </w:pPr>
      <w:r>
        <w:rPr/>
        <w:tab/>
        <w:t>Adrien Lemaire s’est très tôt intéressé aux Algues d’eau douce. Dès 1880, il donne un catalogue des Diatomées des environs de Nancy puis en 1882, la liste des Desmidiées observées dans les Vosges avec des compléments en 1883.</w:t>
      </w:r>
    </w:p>
    <w:p>
      <w:pPr>
        <w:pStyle w:val="Normal"/>
        <w:ind w:firstLine="708"/>
        <w:jc w:val="both"/>
        <w:rPr/>
      </w:pPr>
      <w:r>
        <w:rPr/>
        <w:t>Dans la revue « Le Diatomiste » paraît en 1894 l’étude sur les Diatomées des eaux salées de Lorraine, avec 54 espèces inféodées à ces milieux très particuliers. Enfin, en 1901, il donne un travail sur la gaine des Schizophytes (« Algues bleues »).</w:t>
      </w:r>
    </w:p>
    <w:p>
      <w:pPr>
        <w:pStyle w:val="Normal"/>
        <w:jc w:val="both"/>
        <w:rPr/>
      </w:pPr>
      <w:r>
        <w:rPr/>
      </w:r>
    </w:p>
    <w:p>
      <w:pPr>
        <w:pStyle w:val="Normal"/>
        <w:jc w:val="both"/>
        <w:rPr/>
      </w:pPr>
      <w:r>
        <w:rPr/>
        <w:tab/>
        <w:t>Lemaire avait acquis une connaissance approfondie des algues d’eau douce de Lorraine et avait récolté des représentants de presque tous les genres connus en Europe.</w:t>
      </w:r>
    </w:p>
    <w:p>
      <w:pPr>
        <w:pStyle w:val="Normal"/>
        <w:jc w:val="both"/>
        <w:rPr/>
      </w:pPr>
      <w:r>
        <w:rPr/>
        <w:tab/>
        <w:t>Il était résolu à rassembler dans une œuvre d’ensemble les résultats de ses observations et de préparer un livre qui manquait beaucoup à la littérature botanique française.</w:t>
      </w:r>
    </w:p>
    <w:p>
      <w:pPr>
        <w:pStyle w:val="Normal"/>
        <w:jc w:val="both"/>
        <w:rPr/>
      </w:pPr>
      <w:r>
        <w:rPr/>
        <w:tab/>
        <w:t xml:space="preserve">Sa mort imprévue et soudaine a ajourné </w:t>
      </w:r>
      <w:r>
        <w:rPr>
          <w:i/>
          <w:iCs/>
        </w:rPr>
        <w:t>sine die</w:t>
      </w:r>
      <w:r>
        <w:rPr/>
        <w:t xml:space="preserve"> une œuvre qui et fait honneur à notre pays (LE MONNIER op.c.). Notons que ce n’est qu’en 2001 que nous avons fait paraître le « Catalogue des Algues du Nord-est de la France et des Régions attenantes ».</w:t>
      </w:r>
    </w:p>
    <w:p>
      <w:pPr>
        <w:pStyle w:val="Normal"/>
        <w:jc w:val="both"/>
        <w:rPr/>
      </w:pPr>
      <w:r>
        <w:rPr/>
      </w:r>
    </w:p>
    <w:p>
      <w:pPr>
        <w:pStyle w:val="Normal"/>
        <w:jc w:val="both"/>
        <w:rPr>
          <w:b/>
          <w:b/>
          <w:bCs/>
        </w:rPr>
      </w:pPr>
      <w:r>
        <w:rPr>
          <w:b/>
          <w:bCs/>
        </w:rPr>
        <w:t>Les préparations de TEMPERE et PERAGALLO</w:t>
      </w:r>
    </w:p>
    <w:p>
      <w:pPr>
        <w:pStyle w:val="Normal"/>
        <w:jc w:val="both"/>
        <w:rPr/>
      </w:pPr>
      <w:r>
        <w:rPr/>
        <w:tab/>
        <w:t>A l’époque de Lemaire, la mode était aux collections de préparations microscopiques. On cherchait le record, soit en réalisant des tableaux à partir de microorganismes, soit en rassemblant un maximum d’espèces ou de genres sur une même lame.</w:t>
      </w:r>
    </w:p>
    <w:p>
      <w:pPr>
        <w:pStyle w:val="Normal"/>
        <w:ind w:firstLine="708"/>
        <w:jc w:val="both"/>
        <w:rPr/>
      </w:pPr>
      <w:r>
        <w:rPr/>
        <w:t>Enfin, plus scientifiques, certains réalisaient le montage d’espèces de référence utiles pour la détermination et la comparaison. C’était par exemple le cas de TEMPERE associé à PERAGALLO.</w:t>
      </w:r>
    </w:p>
    <w:p>
      <w:pPr>
        <w:pStyle w:val="Normal"/>
        <w:ind w:firstLine="708"/>
        <w:jc w:val="both"/>
        <w:rPr/>
      </w:pPr>
      <w:r>
        <w:rPr/>
        <w:t>Tempére était algologue surtout connu comme préparateur de matériel pour l’examen microscopique. Les frères H. et M. Péragallo étaient des diatomistes marins. Ensemble ils créèrent des collections de Diatomées du monde entier. La série complète de lames de leur collection (préparations couvertes ou durables) soit 1000 taxons, a été acquise en 1986 par l’ORSTOM et le reste, préparations découvertes et récoltes en tubes de verre environ 500) a été acheté en 1990 par le Muséum National d’histoire naturelle de Paris.</w:t>
      </w:r>
    </w:p>
    <w:p>
      <w:pPr>
        <w:pStyle w:val="Normal"/>
        <w:jc w:val="both"/>
        <w:rPr/>
      </w:pPr>
      <w:r>
        <w:rPr/>
      </w:r>
    </w:p>
    <w:p>
      <w:pPr>
        <w:pStyle w:val="Normal"/>
        <w:jc w:val="both"/>
        <w:rPr>
          <w:b/>
          <w:b/>
          <w:bCs/>
        </w:rPr>
      </w:pPr>
      <w:r>
        <w:rPr>
          <w:b/>
          <w:bCs/>
        </w:rPr>
        <w:t>La collection rassemblée par Lemaire</w:t>
      </w:r>
    </w:p>
    <w:p>
      <w:pPr>
        <w:pStyle w:val="Normal"/>
        <w:ind w:firstLine="708"/>
        <w:jc w:val="both"/>
        <w:rPr/>
      </w:pPr>
      <w:r>
        <w:rPr/>
        <w:t>Lemaire, par achat ou échange ( ?) avait ainsi rassemblé une importante collection de référence d’Algues et principalement de diatomées dont nous avons pu sauver une partie, soit près de 600 taxons diatomiques et 200 d’Algues autres. Il s’y ajoute diverses préparations, sans doute faites par Lemaire, d’espèces typiquement locales. Cela représente 9 boites de cent emplacements.</w:t>
      </w:r>
    </w:p>
    <w:p>
      <w:pPr>
        <w:pStyle w:val="Normal"/>
        <w:jc w:val="both"/>
        <w:rPr/>
      </w:pPr>
      <w:r>
        <w:rPr/>
      </w:r>
    </w:p>
    <w:p>
      <w:pPr>
        <w:pStyle w:val="Normal"/>
        <w:jc w:val="both"/>
        <w:rPr/>
      </w:pPr>
      <w:r>
        <w:rPr/>
        <w:tab/>
        <w:t>C’est donc ce patrimoine que nous avons recueilli et que nous confions à la Société d’Histoire naturelle de la Moselle, pour en assurer la sauvegarde et avec le souvenir des communications algologiques que nous y avons présentées.</w:t>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an-François Pierre, 22 allée des Aiguillettes, 54600 Villers-lès-Nancy, ancien Maître de Conférences de l’UPV de Nancy.</w:t>
      </w:r>
    </w:p>
  </w:footnote>
</w:footnotes>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NotedebasdepageCar">
    <w:name w:val="Note de bas de page Car"/>
    <w:basedOn w:val="Policepardfaut"/>
    <w:qFormat/>
    <w:rPr>
      <w:lang w:eastAsia="zh-CN"/>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5:44:00Z</dcterms:created>
  <dc:creator>VISTA</dc:creator>
  <dc:description/>
  <cp:keywords/>
  <dc:language>en-US</dc:language>
  <cp:lastModifiedBy>RV</cp:lastModifiedBy>
  <dcterms:modified xsi:type="dcterms:W3CDTF">2016-08-05T09:03:00Z</dcterms:modified>
  <cp:revision>14</cp:revision>
  <dc:subject/>
  <dc:title>COLLECTION de DIATOMEES</dc:title>
</cp:coreProperties>
</file>